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Presidência da República</w:t>
      </w:r>
    </w:p>
    <w:p>
      <w:pPr>
        <w:pStyle w:val="Heading2"/>
        <w:spacing w:before="0" w:after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Casa Civil</w:t>
      </w:r>
    </w:p>
    <w:p>
      <w:pPr>
        <w:pStyle w:val="Heading3"/>
        <w:spacing w:before="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Subchefia para Assuntos Jurídicos</w:t>
      </w:r>
    </w:p>
    <w:p>
      <w:pPr>
        <w:pStyle w:val="NormalWeb"/>
        <w:ind w:firstLine="432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DECRETO Nº 7.562, DE 15 DE SETEMBRO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280" w:after="0"/>
              <w:ind w:firstLine="432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põe sobre a Comissão Nacional de Residência Médica e o exercício das funções de regulação, supervisão e avaliação de instituições que ofertam residência médica e de programas de residência médica.</w:t>
            </w:r>
          </w:p>
        </w:tc>
      </w:tr>
    </w:tbl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PRESIDENTA DA REPÚBLICA </w:t>
      </w:r>
      <w:r>
        <w:rPr>
          <w:rFonts w:cs="Arial" w:ascii="Arial" w:hAnsi="Arial"/>
          <w:color w:val="000000"/>
          <w:sz w:val="20"/>
          <w:szCs w:val="20"/>
        </w:rPr>
        <w:t>, no uso das atribuições que lhe confere o art. 84, incisos IV e VI, alínea “a”, da Constituição, e tendo em vista o disposto nos arts. 9º , incisos VIII e IX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, </w:t>
      </w:r>
      <w:r>
        <w:rPr>
          <w:rFonts w:cs="Arial" w:ascii="Arial" w:hAnsi="Arial"/>
          <w:color w:val="000000"/>
          <w:sz w:val="20"/>
          <w:szCs w:val="20"/>
        </w:rPr>
        <w:t>e 46, da Lei nº 9.394, de 20 de dezembro de 1996, na Lei nº 9.784, de 29 de janeiro de 1999, e na Lei nº 6.932, de 7 de julho de 1981,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IÇÕES GERAIS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Este Decreto dispõe sobre a composição e a competência da Comissão Nacional de Residência Médica - CNRM, e sobre o exercício das funções de regulação, supervisão e avaliação das instituições que ofertam residência médica e de seus respectivos program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A CNRM é instância colegiada de caráter consultivo e deliberativo do Ministério da Educação e tem a finalidade de regular, supervisionar e avaliar as instituições e os programas de residência médic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A regulação das instituições e dos programas de residência médica deverá considerar a necessidade de médicos especialistas indicada pelo perfil socioepidemiológico da população, em consonância com os princípios e as diretrizes do Sistema Único de Saúde - SUS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MISSÃO NACIONAL DE RESIDÊNCIA MÉDICA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 A CNRM é composta pela Plenária e pela Câmara Recursal e presidida pelo Secretário de Educação Superior do Ministério da Educação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Plenária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 A Plenária é composta por doze conselheiros, a saber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dois representantes do Ministério da Educação, como membros nato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um representante do Ministério da Saúde, como membro nat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um representante do Conselho Nacional de Secretários de Saúde - CONAS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um representante do Conselho Nacional de Secretários Municipais de Saúde - CONASEM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um representante do Conselho Federal de Medicina - CFM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um representante da Associação Brasileira de Educação Médica - ABEM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um representante da Associação Médica Brasileira - AMB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- um representante da Associação Nacional de Médicos Residentes - ANMR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 - um representante da Federação Nacional de Médicos - FENAM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- um representante da Federação Brasileira de Academias de Medicina - FBAM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 - um médico de reputação ilibada, docente em cargo de provimento efetivo em Instituição de Educação Superior pública, que tenha prestado serviços relevantes ao ensino médico, à residência médica e à ciência médica em geral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Cada conselheiro terá um suplent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Os conselheiros e respectivos suplentes serão indicados pelo titular dos órgãos ou entidades que representam e designados pelo Ministro de Estado da Educaçã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O conselheiro previsto no inciso X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 </w:t>
      </w:r>
      <w:r>
        <w:rPr>
          <w:rFonts w:cs="Arial" w:ascii="Arial" w:hAnsi="Arial"/>
          <w:color w:val="000000"/>
          <w:sz w:val="20"/>
          <w:szCs w:val="20"/>
        </w:rPr>
        <w:t>exercerá o papel de Conselheiro Secretário-Executivo e terá mandato de dois anos, renováveis por igual período, sendo escolhido pelo Ministro de Estado da Educação em lista tríplice elaborada pela Plenári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º As indicações dos conselheiros referidos nos incisos III a X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 </w:t>
      </w:r>
      <w:r>
        <w:rPr>
          <w:rFonts w:cs="Arial" w:ascii="Arial" w:hAnsi="Arial"/>
          <w:color w:val="000000"/>
          <w:sz w:val="20"/>
          <w:szCs w:val="20"/>
        </w:rPr>
        <w:t>serão de médicos de reputação ilibada que tenham prestado serviços relevantes ao ensino médico, à residência médica e à ciência médica em geral, podendo recair em nomes que não sejam de associados ou de titulares de instituições associadas às entidades representad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º Os conselheiros referidos nos incisos III a X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 </w:t>
      </w:r>
      <w:r>
        <w:rPr>
          <w:rFonts w:cs="Arial" w:ascii="Arial" w:hAnsi="Arial"/>
          <w:color w:val="000000"/>
          <w:sz w:val="20"/>
          <w:szCs w:val="20"/>
        </w:rPr>
        <w:t>cumprirão mandatos não coincidentes de dois anos, renováveis por igual período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Câmara Recursal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º A Câmara Recursal é composta por três médicos de reputação ilibada, docentes em cargos de provimento efetivo de Instituições de Educação Superior públicas, que tenham prestado serviços relevantes ao ensino médico, à residência médica e à ciência médica em geral, a saber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um representante do Ministério da Educaçã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um representante do Ministério da Saúde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um representante das entidades médicas que integram a Plenári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s membros integrantes da Câmara Recursal serão indicados pelos órgãos ou entidades representadas e designados pelo Ministro de Estado da Educaçã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É vedada a participação dos conselheiros da Plenária na Câmara Recursal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I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Instâncias Auxiliares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º São instâncias auxiliares da CNRM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 Câmara Técnica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s Comissões Estaduais de Residência Médica - CEREM, unidades descentralizadas da CNRM nos Estados e no Distrito Federal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I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COMPETÊNCIAS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Comissão Nacional de Residência Médica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º Compete à CNRM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credenciar e recredenciar instituições para a oferta de programas de residência médic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utorizar, reconhecer e renovar o reconhecimento de programas de residência médic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estabelecer as condições de funcionamento das instituições e dos programas de residência médica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promover a participação da sociedade no aprimoramento da residência médica no Paí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8º Compete à Plenári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ssessorar o Secretário de Educação Superior nos assuntos afetos à residência médic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deliberar, com base em processo instruído pela Câmara Técnica, sobre pedidos de credenciamento e recredenciamento de instituições e pedidos de autorização, reconhecimento e renovação de reconhecimento de programas de residências médic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celebrar os protocolos de compromisso a que se refere o art. 25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elaborar os instrumentos de avaliação educacional para credenciamento e recredenciamento de instituições e autorização, reconhecimento e renovação de reconhecimento de programa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exercer a supervisão de instituições e programas com a colaboração das CEREM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gerir o Banco Público de Avaliadores da Residência Médica a que se refere o art. 37, e capacitar seus integrante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organizar as avaliações educacionais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 </w:t>
      </w:r>
      <w:r>
        <w:rPr>
          <w:rFonts w:cs="Arial" w:ascii="Arial" w:hAnsi="Arial"/>
          <w:color w:val="000000"/>
          <w:sz w:val="20"/>
          <w:szCs w:val="20"/>
        </w:rPr>
        <w:t>de instituições e programas de residência médica com apoio das CEREM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- organizar e manter atualizados os dados das instituições e dos programas em sistema de informação a ser mantido pela CNRM com apoio das CEREM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IX - receber pedidos de credenciamento e recredenciamento de instituições e autorização, reconhecimento e renovação de reconhecimento de programas e encaminhá-los para avaliação educacional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- instituir grupos de trabalho para a realização de estudos e pesquisas em tema específico de interesse da CNRM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 - aplicar as medidas administrativas previstas no art. 28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 - decidir sobre o descredenciamento de instituiçõ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9º Compete à Câmara Recursal decidir os recursos apresentados nos processos originariamente examinados pela Plenária e, após decisão, encaminhá-los ao Conselheiro Presidente da CNRM para homologação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President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0. Compete ao Conselheiro Presidente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emitir os atos administrativos para efetivação das deliberações da Plenári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roferir o voto de qualidade em casos de empate nas deliberações da Plenári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homologar as decisões da Câmara Recursal quanto aos recursos apresentados nos processos de credenciamento e recredenciamento de instituições e dos processos de autorização, reconhecimento e renovação de reconhecimento de programa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homologar as decisões da Câmara Recursal quanto aos recursos apresentados nos processos de supervisão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representar institucionalmente a CNRM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I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Secretário-Executivo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1. Compete ao Conselheiro Secretário-Executivo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ssessorar o Conselheiro Presidente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coordenar estudos e pesquisas de interesse da CNRM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coordenar e promover a integração das atividades da CNRM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representar institucionalmente a CNRM, na ausência do Conselheiro Presidente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V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Instâncias Auxiliares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2. Compete à Câmara Técnic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instruir os processos referentes aos atos autorizativos de instituições e programa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instruir os processos referentes à supervisão de instituições e programas, quando solicitado pela CNRM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III - instruir os processos referentes aos demais assuntos de pauta da CNRM, quando solicitad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3. Compete às CEREM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I - contribuir com as coordenações de residência médica, estabelecidas no âmbito das instituições que ofertam residência médica, denominadas COREME, com os médicos residentes, os professores, os preceptores e o pessoal técnico-administrativo no esclarecimento e na difusão da regulamentação da residência médic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receber dos médicos residentes, dos professores, dos preceptores e do pessoal técnico-administrativo, por meio dos respectivos órgãos representativos, demandas e propostas para o aperfeiçoamento da residência médica no País e encaminhá-las à Plenári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companhar o funcionamento das instituições e dos programas quanto ao cumprimento das normas e decisões da CNRM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designar observador para acompanhar visita de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, </w:t>
      </w:r>
      <w:r>
        <w:rPr>
          <w:rFonts w:cs="Arial" w:ascii="Arial" w:hAnsi="Arial"/>
          <w:color w:val="000000"/>
          <w:sz w:val="20"/>
          <w:szCs w:val="20"/>
        </w:rPr>
        <w:t>quando entender pertinente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colaborar com a Plenária no exercício da função de supervisão de instituições e programa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receber as comunicações sobre indícios de irregularidades apontadas no funcionamento de instituições e programas, encaminhando-as para apreciação da Plenári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indicar à Plenária avaliadores com conhecimento na área de residência médica para integrar o banco público de avaliadore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- apoiar a Plenária na organização das avaliações educacionais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 </w:t>
      </w:r>
      <w:r>
        <w:rPr>
          <w:rFonts w:cs="Arial" w:ascii="Arial" w:hAnsi="Arial"/>
          <w:color w:val="000000"/>
          <w:sz w:val="20"/>
          <w:szCs w:val="20"/>
        </w:rPr>
        <w:t>de instituições que ofertam ou que pretendam ofertar programas de residência médica, para fins de obtenção de ato autorizativo ou processo de supervisão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 - auxiliar a Plenária na organização e atualização dos dados das instituições e dos programas em sistema de informação a ser mantido pela CNRM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V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REGULAÇÃO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4. A função de regulação será exercida por meio da expedição de atos autorizativos para o funcionamento de instituições e de programas de residência médica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Atos Autorizativos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5. O funcionamento de instituições e a oferta de programas de residências médica dependem de atos autorizativos da CNRM, nos termos deste Decret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São modalidades de atos autorizativos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quanto ao funcionamento de instituições para oferta de residência médic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e credenciamento de instituições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e recredenciamento de instituições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quanto ao funcionamento de programas de residência médic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e autorização de programa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e reconhecimento de programas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e renovação de reconhecimento de program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Os atos autorizativos fixam os limites da atuação das instituições públicas e privadas em matéria de residência médica, e devem indicar, no mínimo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quanto ao funcionamento de instituições para oferta de residência médic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ome da instituição responsável pela elaboração e pelo desenvolvimento dos projetos pedagógicos dos programas de residência médica que serão oferecido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ndereço de funcionamento da COREME da instituição, com a indicação do Município e do Estado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azo de validade do ato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quanto ao funcionamento de programas de residência médic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dentificação do programa de residência médica a ser oferecid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número de vagas anuais autorizadas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azo de validade do at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Os atos autorizativos terão prazos limitados, sendo renovados, periodicamente, após processo regular de avaliaçã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º A instituição interessada deverá solicitar modificação do ato autorizativo, conforme disposto no § 2º do art. 18, no caso de promover qualquer alteração nas condições de oferta de residênci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º Havendo divergência entre o ato autorizativo e qualquer documento de instrução do processo, prevalecerá o ato autorizativ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º Os atos de credenciamento e recredenciamento de instituições, e de autorização, reconhecimento e renovação de reconhecimento de programas de residência médica serão publicados no Diário Oficial da Uniã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6. O funcionamento de instituições ou a oferta de programas sem o devido ato autorizativo configura irregularidade administrativa, sem prejuízo dos efeitos da legislação civil e penal vigent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Fica vedada a admissão de novos residentes pelas instituições na inexistência de quaisquer dos atos autorizativos, sem prejuízo da aplicação das medidas cabívei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s instituições que oferecerem programas antes da devida autorização terão sobrestados os pedidos protocolizados perante a CNRM, devendo esta irregularidade ser considerada na análise final do ato autorizativ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A Plenária determinará, motivadamente, como medida cautelar, a suspensão preventiva da admissão de novos médicos residentes em programas ou instituições irregulares, visando evitar prejuízo a novos resident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º Na hipótese do § 3º , caberá recurso administrativo à Câmara Recursal, no prazo de trinta di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7. A validade dos atos autorizativos obedecerá às seguintes regras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 credenciamento de instituições terá prazo igual a seis ano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o recredenciamento de instituições terá validade definida pelo ciclo avaliativo da instituição, nos termos do art. 39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 autorização de programas terá prazo igual ao período de duração do respectivo program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o reconhecimento de programas será válido até o ano que antecede o ingresso da instituição em seu ciclo avaliativo, nos termos do art. 39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a renovação de reconhecimento de programas terá validade definida pelo ciclo avaliativo da instituição, nos termos do art. 39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Os prazos contam-se da publicação do ato autorizativo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Procedimentos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8. Os pedidos de credenciamento, recredenciamento, autorização, reconhecimento e renovação a que se refere o art. 15 serão realizados em sistema de informação a ser mantido pela CNR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A documentação necessária para a instrução do processo de credenciamento de instituições para oferta de programas de residência médica corresponde 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tos constitutivos da instituição, devidamente registrados no órgão competente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comprovante de inscrição no Cadastro Nacional de Pessoas Jurídicas - CNPJ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comprovante de inscrição no Cadastro Nacional dos Estabelecimentos de Saúde - CNES, quando houver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ato de constituição da COREME da instituiçã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regimento e regulamento da COREME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ato de nomeação vigente do coordenador da COREME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documento comprobatório da capacidade de pagamento de bolsas de residência médic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- descrição do corpo docente devidamente constituído para o desenvolvimento dos programas propostos, destacando a experiência acadêmica, administrativa e profissional de cada um dos docentes na especialidade oferecida, em especial a do coordenador da COREME, dos supervisores por programa e dos preceptores por área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 - pedido de autorização de funcionamento de pelo menos um programa de residência médic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O processo de recredenciamento de instituição deve ser instruído com a documentação prevista nos incisos VI a VIII do § 1º e, no caso de modificação dos documentos encaminhados no pedido precedente, também deverá ser apresentada a documentação prevista nos demais incisos do § 1º 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O ato de certificação da instituição de saúde como hospital de ensino, nos termos da regulamentação editada pelos Ministérios da Saúde e da Educação, dispensa a apresentação da documentação a que se refere o § 2º , para a instrução dos processos de recredenciamento de instituições que ofertam residência médic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º A documentação necessária para a instrução do processo de autorização, reconhecimento e renovação de reconhecimento de programa corresponde 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projeto pedagógico do programa, informando número de residentes, objetivos gerais e específicos, conteúdo programático e demais elementos acadêmicos pertinentes, inclusive metodologia de avaliaçã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descrição das condições estruturais da instituição para a oferta do programa de residência, em consonância com as Resoluções da CNRM vigentes para a regulamentação de oferta de programa na especialidade pretendid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relação de docentes e preceptores, que informe titulação, carga horária e regime de trabalho, acompanhada de termo de compromisso firmado com a instituição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no caso de oferta de programas por meio de parceria entre duas ou mais instituições, deverá ser apresentado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nstrumento da parceria formalizado entre as referidas entidades com a finalidade de viabilizar a oferta dos programas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omprovante de inscrição no CNES das entidades parceiras, quando houver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9. O pedido para recredenciamento de instituições e os pedidos para reconhecimento ou para renovação de reconhecimento de programas deverão ser realizados durante o último ano de validade do ato autorizativo vigente, na forma de resolução específica da CNR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s programas cujos pedidos de reconhecimento tenham sido protocolados dentro do prazo e não tenham sido decididos até a data de conclusão dos residentes, consideram-se reconhecidos exclusivamente para fins de expedição e registro do certificado dos residentes em curs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O atraso no pedido de recredenciamento de instituições ou no pedido de renovação de reconhecimento de programa caracteriza irregularidade administrativa, nos termos do art. 16, sendo vedada a admissão de novos estudantes até o saneamento da irregularidad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0. O exame dos pedidos de ato autorizativo obedecerá ao seguinte fluxo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 instituição solicitará a expedição do ato autorizativo necessário, devendo instruir seu pedido de acordo com o art. 18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 CNRM receberá e analisará o pedido e os documentos protocolado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pós análise documental, a CNRM organizará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 </w:t>
      </w:r>
      <w:r>
        <w:rPr>
          <w:rFonts w:cs="Arial" w:ascii="Arial" w:hAnsi="Arial"/>
          <w:color w:val="000000"/>
          <w:sz w:val="20"/>
          <w:szCs w:val="20"/>
        </w:rPr>
        <w:t>da instituiçã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recebido o relatório de avaliação educacional da instituição, a Câmara Técnica instruirá o processo do pedido de ato autorizativo e se manifestará sobre os documentos que nele constarem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a Plenária deliberará sobre o ato autorizativ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As instituições certificadas como hospital de ensino, nos termos da regulamentação editada pelos Ministérios da Saúde e da Educação, serão dispensadas da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 </w:t>
      </w:r>
      <w:r>
        <w:rPr>
          <w:rFonts w:cs="Arial" w:ascii="Arial" w:hAnsi="Arial"/>
          <w:color w:val="000000"/>
          <w:sz w:val="20"/>
          <w:szCs w:val="20"/>
        </w:rPr>
        <w:t>ao solicitarem recredenciament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 Câmara Técnica instruirá o processo do pedido de recredenciamento da instituição e manifestar-se-á sobre os documentos que nele constarem na hipótese prevista no § 1º 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1. Caberá recurso à Câmara Recursal no prazo de trinta dias das decisões da Plenária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V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SUPERVISÃO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2. A supervisão das instituições e dos programas será realizada pela CNRM, com o auxílio da CEREM competente, a fim de zelar pela conformidade da oferta de residência médica com a legislação aplicável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A CNRM poderá, no exercício de sua atividade de supervisão determinar a apresentação de documentos complementares ou a realização de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3. Os médicos residentes, professores, preceptores, o pessoal técnico-administrativo, e os seus órgãos representativos poderão apontar, a qualquer momento, à CNRM ou à respectiva CEREM, indícios de irregularidade no funcionamento de instituição ou program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s indícios de irregularidade deverão ser apresentados de modo circunstanciado e conter a qualificação do representante, a descrição clara e precisa dos fatos a serem apurados e os demais elementos relevantes para o esclarecimento do seu objet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s alegações de irregularidade serão autuadas sob a forma de processo administrativo e encaminhadas à Plenária para apreciaçã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4. A CNRM ou a respectiva CEREM dará ciência à instituição das alegações apresentadas nos termos do art. 23 que poderá, em dez dias, apresentar defesa prévia ou minuta de protocolo de compromisso, a que se refere o art. 25, para saneamento de eventuais deficiênci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Após manifestação da instituição ou encerramento do prazo previsto n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, </w:t>
      </w:r>
      <w:r>
        <w:rPr>
          <w:rFonts w:cs="Arial" w:ascii="Arial" w:hAnsi="Arial"/>
          <w:color w:val="000000"/>
          <w:sz w:val="20"/>
          <w:szCs w:val="20"/>
        </w:rPr>
        <w:t>a Plenária decidirá sobre a admissibilidade das alegaçõ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dmitidas as alegações, a Plenária poderá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conceder o prazo solicitado pela instituição para cumprimento do protocolo de compromisso, podendo realizar alterações na proposta original da instituiçã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ropor um protocolo de compromisso à instituição; ou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instaurar processo de averiguação dos indícios de irregularidad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A Plenária arquivará o processo administrativo no caso de não serem admitidas as alegações apresentad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º O processo de averiguação dos indícios de irregularidade poderá ser instaurado de ofício quando a Plenária tiver ciência de fatos que lhe caiba sanar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5. O protocolo de compromisso firmado entre a instituição e a Plenária deverá conter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 diagnóstico das condições da instituiçã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os encaminhamentos, processos e ações a serem adotados pela instituição com vistas à superação das dificuldades detectadas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 indicação de prazos e metas para o cumprimento de ações, expressamente definidas, e a caracterização das respectivas responsabilidades dos dirigent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 protocolo a que se refere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 </w:t>
      </w:r>
      <w:r>
        <w:rPr>
          <w:rFonts w:cs="Arial" w:ascii="Arial" w:hAnsi="Arial"/>
          <w:color w:val="000000"/>
          <w:sz w:val="20"/>
          <w:szCs w:val="20"/>
        </w:rPr>
        <w:t>será público e estará disponível a todos os interessado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 celebração de protocolo de compromisso suspende os procedimentos de expedição de atos autorizativos até a realização da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, </w:t>
      </w:r>
      <w:r>
        <w:rPr>
          <w:rFonts w:cs="Arial" w:ascii="Arial" w:hAnsi="Arial"/>
          <w:color w:val="000000"/>
          <w:sz w:val="20"/>
          <w:szCs w:val="20"/>
        </w:rPr>
        <w:t>que ateste o cumprimento das exigências contidas no protocol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Na vigência de protocolo de compromisso poderá ser aplicada a medida de suspensão prevista no § 3º do art. 16, motivadamente, desde que, no caso específico, a medida de cautela se revele necessária para evitar prejuízo aos resident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º O prazo do protocolo de compromisso variará de acordo com as deficiências a serem saneadas e as condições da instituição, limitado a cento e oitenta dias, podendo ser prorrogado até totalizar o limite máximo de trezentos e sessenta di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6. Esgotado o prazo do protocolo de compromisso, a Plenária apreciará os elementos do processo administrativo e decidirá sobre o seu cumpriment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Para a instrução do processo, a Plenária poderá determinar a realização de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, </w:t>
      </w:r>
      <w:r>
        <w:rPr>
          <w:rFonts w:cs="Arial" w:ascii="Arial" w:hAnsi="Arial"/>
          <w:color w:val="000000"/>
          <w:sz w:val="20"/>
          <w:szCs w:val="20"/>
        </w:rPr>
        <w:t>com vista a comprovar o efetivo saneamento das deficiências previsto pelo protocolo de compromiss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Constatado o descumprimento do protocolo de compromisso pela instituição, no todo ou em parte, a Plenária determinará a instauração de processo de averiguação dos indícios de irregularidade para a adoção de medidas administrativas cabívei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Não será admitida a celebração de novo protocolo de compromisso no curso do processo a que se refere o § 2º 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º Constatado o cumprimento do protocolo de compromisso pela instituição, a Plenária determinará o arquivamento do processo administrativ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7. Instaurado o processo de averiguação dos indícios de irregularidade, a instituição será notificada para apresentar defesa no prazo de quinze di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A notificação de instauração de processo a que se refere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 </w:t>
      </w:r>
      <w:r>
        <w:rPr>
          <w:rFonts w:cs="Arial" w:ascii="Arial" w:hAnsi="Arial"/>
          <w:color w:val="000000"/>
          <w:sz w:val="20"/>
          <w:szCs w:val="20"/>
        </w:rPr>
        <w:t>deverá conter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identificação da instituiçã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resumo dos fatos objeto das apurações, e, quando for o caso, das razões das alegaçõe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informação sobre o protocolo de compromisso firmado e as condições de seu descumprimento ou cumprimento insuficiente, quando for o caso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outras informações pertinentes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a indicação do conselheiro da Plenária da CRNM especialmente designado para a sua relatori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8. Recebida a defesa ou transcorrido o prazo a que se refere o art. 27, a Plenária apreciará o conjunto dos elementos do processo e proferirá decisão, devidamente motivada, pelo seu arquivamento ou pela aplicação de uma das seguintes medidas administrativas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desativação do programa; ou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descredenciamento da instituiçã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9. A decisão de desativação do programa implicará a cessação imediata de seu funcionamento, vedada a admissão de novos resident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Na hipótese de desativação de todos os programas de uma instituição, ocorrerá, concomitantemente, o seu descredenciament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No caso de desativação de parte dos programas de instituição certificada como hospital de ensino, a comissão interministerial responsável pela certificação de hospitais de ensino deverá ser informad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0. A decisão de descredenciamento da instituição implicará a cessação imediata do seu funcionamento para fins de oferta de residência médica, vedada a admissão de novos resident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Na hipótese de descredenciamento de instituição, haverá a desativação de todos os seus program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1. Quando da desativação de programa, é de responsabilidade da Plenária promover a transferência de residentes, de acordo com regulamentação específica da matéri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2. No caso de aplicação das medidas administrativas descritas no art. 28, não poderão ser apresentados pedidos de credenciamento e autorização por um prazo de dois anos a contar da decisão final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V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AVALIAÇÃO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3. A avaliação educacional constituirá referencial básico para os processos de regulação e supervisão da residência médica, a fim de promover a melhoria de sua qualidad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As instituições que ofertam residência médica, ou que pretendam ofertar essa modalidade de ensino, e os respectivos programas ou propostas de programas serão objeto da avaliação referida n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4. A avaliação educacional das instituições e dos programas terá por objetivo identificar e qualificar as condições para a oferta de residência médic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Serão estabelecidas em resolução específica da CNRM as dimensões da avaliação educacional que deverão contemplar, no mínimo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condições de infraestrutura institucional para o desenvolvimento do programa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qualificação do projeto pedagógico do programa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qualificação de preceptores, supervisores e do coordenador do médico resident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Para cada dimensão de avaliação estabelecida e ao seu conjunto, será atribuído conceito que indique a qualidade de instituições e program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A metodologia de aferição da qualidade das instituições e programas será definida em resolução específica da CNR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5. Para o cumprimento do disposto n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 </w:t>
      </w:r>
      <w:r>
        <w:rPr>
          <w:rFonts w:cs="Arial" w:ascii="Arial" w:hAnsi="Arial"/>
          <w:color w:val="000000"/>
          <w:sz w:val="20"/>
          <w:szCs w:val="20"/>
        </w:rPr>
        <w:t>do art. 34, serão realizadas as seguintes modalidades de avaliação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utoavaliação das instituições;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 </w:t>
      </w:r>
      <w:r>
        <w:rPr>
          <w:rFonts w:cs="Arial" w:ascii="Arial" w:hAnsi="Arial"/>
          <w:color w:val="000000"/>
          <w:sz w:val="20"/>
          <w:szCs w:val="20"/>
        </w:rPr>
        <w:t>das instituições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 </w:t>
      </w:r>
      <w:r>
        <w:rPr>
          <w:rFonts w:cs="Arial" w:ascii="Arial" w:hAnsi="Arial"/>
          <w:color w:val="000000"/>
          <w:sz w:val="20"/>
          <w:szCs w:val="20"/>
        </w:rPr>
        <w:t>dos programas de residênci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6. No caso de autoavaliação das instituições, os responsáveis pela prestação de informações falsas ou pelo preenchimento de formulários e relatórios de avaliação que impliquem omissão ou distorção de dados responderão por essas condutas na forma da legislação vigent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7. Fica instituído o Banco Público de Avaliadores da Residência Médica, que consiste em um quadro de especialistas no tem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Os integrantes do Banco Público deverão ser médicos registrados nos respectivos Conselhos Regionais de Medicina - CRMs com experiência comprovada em ensino médico e na coordenação e supervisão de program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8. A realização da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 </w:t>
      </w:r>
      <w:r>
        <w:rPr>
          <w:rFonts w:cs="Arial" w:ascii="Arial" w:hAnsi="Arial"/>
          <w:color w:val="000000"/>
          <w:sz w:val="20"/>
          <w:szCs w:val="20"/>
        </w:rPr>
        <w:t>das instituições e dos programas será organizada pela CNRM, com o apoio das CEREM, e executada por equipe própria ou por colaboradores eventuais, provenientes do Banco Público de Avaliadores a que se refere o art. 37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A avaliação educacional poderá ser operacionalizada em conjunto com o Fundo Nacional de Desenvolvimento da Educação - FND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Poderão participar como observadores da avaliação educacional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loco, </w:t>
      </w:r>
      <w:r>
        <w:rPr>
          <w:rFonts w:cs="Arial" w:ascii="Arial" w:hAnsi="Arial"/>
          <w:color w:val="000000"/>
          <w:sz w:val="20"/>
          <w:szCs w:val="20"/>
        </w:rPr>
        <w:t>representantes indicados pelos médicos residentes, pelo respectivo CRM, pelo Sindicato dos Médicos, pelas Secretarias Municipais e Estaduais de Saúde, por instituição de caráter nacional representativa da educação médica e pelas respectivas sociedades de especialistas referentes aos programas de residência médica avaliado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9. A avaliação educacional periódica em instituições e programas será realizada sob forma de ciclo avaliativo a cada três ano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 ciclo avaliativo será iniciado com o pedido de recredenciamento da instituição e renovação de reconhecimento do program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O ciclo avaliativo poderá ser realizado a cada seis anos, desde que atenda às condições a serem definidas em resolução específica da CNR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0. Os resultados de avaliação educacional insatisfatórios ensejarão, após exame da Plenária, a celebração de protocolo de compromisso ou a instauração de processo administrativo.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VII</w:t>
      </w:r>
    </w:p>
    <w:p>
      <w:pPr>
        <w:pStyle w:val="NormalWeb"/>
        <w:ind w:firstLine="432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IÇÕES FINAIS E TRANSITÓRIAS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1. O Regimento Interno da CNRM será elaborado pela Plenária e aprovado por ato do Ministro de Estado da Educaçã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2. Os programas de residência médica vinculados a programas de mestrado profissional serão avaliados e certificados pela CNRM na forma deste Decreto e pela Fundação Coordenação de Aperfeiçoamento de Pessoal de Nível Superior - CAPES, no que diz respeito à organização como programas de pós-graduaçã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icto sensu, </w:t>
      </w:r>
      <w:r>
        <w:rPr>
          <w:rFonts w:cs="Arial" w:ascii="Arial" w:hAnsi="Arial"/>
          <w:color w:val="000000"/>
          <w:sz w:val="20"/>
          <w:szCs w:val="20"/>
        </w:rPr>
        <w:t>nos termos da legislação vigente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3. Compete à COREME das instituições emitir os certificados de conclusão de programa dos médicos residentes, tendo por base o registro em sistema de informação a ser mantido pela CNR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 reconhecimento do programa juntamente com o registro do certificado de conclusão de curso é condição necessária para a validade nacional do certificado previsto n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O reconhecimento e a renovação do reconhecimento de programa em uma instituição credenciada não se estendem a outras unidades da mesma instituição, para registro de certificado ou qualquer outro fi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4. Na primeira composição da CNRM, os conselheiros referidos nos incisos IV a VI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 </w:t>
      </w:r>
      <w:r>
        <w:rPr>
          <w:rFonts w:cs="Arial" w:ascii="Arial" w:hAnsi="Arial"/>
          <w:color w:val="000000"/>
          <w:sz w:val="20"/>
          <w:szCs w:val="20"/>
        </w:rPr>
        <w:t>do art. 4º serão designados para cumprir mandato de três anos, visando implementar sistema de mandatos não coincident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5. Na primeira composição da Câmara Recursal da CNRM, o representante das entidades médicas que integram a CNRM será designado para cumprir mandato de três anos, visando implementar sistema de mandatos não coincidente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6. As instituições que possuem programas com atos autorizativos vigentes, no momento da publicação deste Decreto, consideram-se credenciadas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O pedido de recredenciamento das instituições referidas n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 </w:t>
      </w:r>
      <w:r>
        <w:rPr>
          <w:rFonts w:cs="Arial" w:ascii="Arial" w:hAnsi="Arial"/>
          <w:color w:val="000000"/>
          <w:sz w:val="20"/>
          <w:szCs w:val="20"/>
        </w:rPr>
        <w:t>deverá ocorrer até 2014, conforme cronograma a ser definido em resolução específica da CNR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7. Os programas que possuem os seus atos autorizativos vigentes no momento da publicação deste Decreto consideram-se autorizados ou reconhecidos, conforme o caso, da seguinte forma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s programas com credenciamento provisório válido consideram-se autorizados, devendo solicitar reconhecimento, na forma deste Decreto, durante o último ano de validade do ato autorizativo vigente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os programas com credenciamento válido consideram-se reconhecidos, devendo solicitar renovação de reconhecimento, na forma deste Decreto, durante o ano que antecede o ingresso da instituição em seu ciclo avaliativo, a ser realizado até 2014, conforme cronograma a ser definido em resolução específica da CNR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8. A participação na CNRM e nas demais instâncias colegiadas previstas neste Decreto é considerada serviço público relevante, não remunerada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9. O Ministério da Educação, por meio da Secretaria de Educação Superior do Ministério da Educação, prestará o suporte técnico-administrativo necessário ao funcionamento da CNRM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bookmarkStart w:id="0" w:name="art50"/>
      <w:bookmarkEnd w:id="0"/>
      <w:r>
        <w:rPr>
          <w:rFonts w:cs="Arial" w:ascii="Arial" w:hAnsi="Arial"/>
          <w:color w:val="000000"/>
          <w:sz w:val="20"/>
          <w:szCs w:val="20"/>
        </w:rPr>
        <w:t>Art. 50. Ficam revogados: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s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/1970-1979/D80281.htm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s. 2º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/1970-1979/D80281.htm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º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/1970-1979/D80281.htm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º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e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/1970-1979/D80281.htm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5º do Decreto nº 80.281, de 5 de setembro de 1977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 e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o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creto nº 91.364, de 21 de junho de 1985 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1. Este Decreto entra em vigor na data de sua publicação.</w:t>
      </w:r>
    </w:p>
    <w:p>
      <w:pPr>
        <w:pStyle w:val="NormalWeb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5 de setembro de 2011; 190º da Independência e 123º da República.</w:t>
      </w:r>
    </w:p>
    <w:p>
      <w:pPr>
        <w:pStyle w:val="NormalWeb"/>
        <w:ind w:firstLine="432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LMA ROUSSEFF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t>Fernando Haddad</w:t>
      </w:r>
    </w:p>
    <w:p>
      <w:pPr>
        <w:pStyle w:val="NormalWeb"/>
        <w:ind w:firstLine="432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6.9.2011 e republicado no DOU de 19.12.20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562-2011?OpenDocument" TargetMode="External"/><Relationship Id="rId3" Type="http://schemas.openxmlformats.org/officeDocument/2006/relationships/hyperlink" Target="http://www.planalto.gov.br/CCIVIL_03/decreto/1980-1989/D9136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3:00Z</dcterms:created>
  <dc:creator>02379253</dc:creator>
  <dc:description/>
  <cp:keywords/>
  <dc:language>en-US</dc:language>
  <cp:lastModifiedBy>02379253</cp:lastModifiedBy>
  <dcterms:modified xsi:type="dcterms:W3CDTF">2022-11-18T14:05:00Z</dcterms:modified>
  <cp:revision>1</cp:revision>
  <dc:subject/>
  <dc:title>Presidência da República</dc:title>
</cp:coreProperties>
</file>